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GOVERNO DO ESTADO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caps/>
          <w:shadow/>
          <w:sz w:val="52"/>
          <w:szCs w:val="52"/>
        </w:rPr>
      </w:pPr>
      <w:r>
        <w:rPr>
          <w:rFonts w:cs="Arial" w:ascii="Arial" w:hAnsi="Arial"/>
          <w:bCs/>
          <w:caps/>
          <w:shadow/>
          <w:sz w:val="52"/>
          <w:szCs w:val="52"/>
        </w:rPr>
        <w:t xml:space="preserve">Formulário para INSTITUCIONALIZAÇÃO de </w:t>
      </w:r>
    </w:p>
    <w:p>
      <w:pPr>
        <w:pStyle w:val="Heading1"/>
        <w:jc w:val="center"/>
        <w:rPr>
          <w:rFonts w:ascii="Arial" w:hAnsi="Arial" w:cs="Arial"/>
          <w:bCs/>
          <w:caps/>
          <w:shadow/>
          <w:sz w:val="52"/>
          <w:szCs w:val="52"/>
        </w:rPr>
      </w:pPr>
      <w:r>
        <w:rPr>
          <w:rFonts w:cs="Arial" w:ascii="Arial" w:hAnsi="Arial"/>
          <w:bCs/>
          <w:caps/>
          <w:shadow/>
          <w:sz w:val="52"/>
          <w:szCs w:val="52"/>
        </w:rPr>
        <w:t>LIGAS ACADÊM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1467485" cy="16764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1" t="13149" r="28903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47065" cy="6864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GOVERNO DO ESTADO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0"/>
        <w:gridCol w:w="549"/>
        <w:gridCol w:w="331"/>
        <w:gridCol w:w="236"/>
        <w:gridCol w:w="567"/>
        <w:gridCol w:w="567"/>
        <w:gridCol w:w="106"/>
        <w:gridCol w:w="319"/>
        <w:gridCol w:w="1158"/>
        <w:gridCol w:w="543"/>
        <w:gridCol w:w="567"/>
        <w:gridCol w:w="2268"/>
      </w:tblGrid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DADOS PESSOAIS DO SOLICITANTE: Coordenador da Liga</w:t>
            </w:r>
          </w:p>
        </w:tc>
      </w:tr>
      <w:tr>
        <w:trPr>
          <w:trHeight w:val="116" w:hRule="atLeast"/>
          <w:cantSplit w:val="true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, sem abreviação</w:t>
            </w:r>
          </w:p>
        </w:tc>
      </w:tr>
      <w:tr>
        <w:trPr>
          <w:trHeight w:val="115" w:hRule="atLeast"/>
          <w:cantSplit w:val="true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 C. P. F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Data de nasc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Sex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RG / Órgão emissor</w:t>
            </w:r>
          </w:p>
        </w:tc>
      </w:tr>
      <w:tr>
        <w:trPr>
          <w:trHeight w:val="103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Masc (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Fe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 Endereço residencial </w:t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CEP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Cidade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 Telefone </w:t>
            </w:r>
          </w:p>
        </w:tc>
      </w:tr>
      <w:tr>
        <w:trPr/>
        <w:tc>
          <w:tcPr>
            <w:tcW w:w="330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N° de PIS: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 INSTITUCIONAL</w:t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nstituição (Universidade, Centro Universitário,outros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igla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Centro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Matrícula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Departament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Função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A ACADÊMIC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ítulo</w:t>
            </w:r>
          </w:p>
        </w:tc>
      </w:tr>
      <w:tr>
        <w:trPr>
          <w:trHeight w:val="455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eríodo de Atividades (até três anos)</w:t>
            </w:r>
          </w:p>
        </w:tc>
      </w:tr>
      <w:tr>
        <w:trPr/>
        <w:tc>
          <w:tcPr>
            <w:tcW w:w="4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. Início: </w:t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. Término: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ÇAMENTO DA AÇÃO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Sem ônus para a UEPA                                                  (   ) Com ônus para a UEPA - Valor ...................................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A CHEFIA DE DEPARTAMENTO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DO CONCEN / COORDENA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b/>
                <w:sz w:val="18"/>
                <w:szCs w:val="18"/>
              </w:rPr>
              <w:t>* (INTERIORIZAÇÃO)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COMPROMISSO DO SOLICITANTE</w:t>
            </w:r>
          </w:p>
        </w:tc>
      </w:tr>
      <w:tr>
        <w:trPr>
          <w:trHeight w:val="103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laro, para fins de direito, conhecer e concordar com as normas gerais fixadas pela PRÓ-REITORIA DE EXTENSÃO/PROEX bem como do CONSUN e PROGESP para a concessão dos benefícios solicitados.</w:t>
            </w:r>
          </w:p>
        </w:tc>
      </w:tr>
      <w:tr>
        <w:trPr>
          <w:trHeight w:val="103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 Local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 Data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 Assinatura</w:t>
            </w:r>
          </w:p>
        </w:tc>
      </w:tr>
      <w:tr>
        <w:trPr>
          <w:trHeight w:val="241" w:hRule="atLeast"/>
        </w:trPr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COMITÊ CIENTÍFICO (Uso exclusivo da PROEX)</w:t>
            </w:r>
          </w:p>
        </w:tc>
      </w:tr>
      <w:tr>
        <w:trPr>
          <w:trHeight w:val="724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a Câmara de Extensã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  <w:szCs w:val="24"/>
        </w:rPr>
        <w:t xml:space="preserve">Formulário para </w:t>
      </w:r>
      <w:r>
        <w:rPr>
          <w:rFonts w:cs="Arial" w:ascii="Arial" w:hAnsi="Arial"/>
          <w:b/>
          <w:bCs/>
          <w:caps/>
          <w:sz w:val="24"/>
          <w:szCs w:val="24"/>
        </w:rPr>
        <w:t>institucionalização</w:t>
      </w:r>
      <w:r>
        <w:rPr>
          <w:rFonts w:cs="Arial" w:ascii="Arial" w:hAnsi="Arial"/>
          <w:b/>
          <w:caps/>
          <w:sz w:val="24"/>
          <w:szCs w:val="24"/>
        </w:rPr>
        <w:t xml:space="preserve"> de LIGAS ACADÊMICAS”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A LIGA: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 da Liga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cula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uplent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cula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ENTES DA UNIVERSIDADE DO ESTADO DO PARÁ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 Participantes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 Participantes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 Participantes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- Participantes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ABORADORES DE OUTRAS INSTITUIÇÕES DE ENSI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- Colaborador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- Colaborador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- Colaborador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- Colaborador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 DA LIGA ACADÊM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ÇÃO</w:t>
            </w:r>
            <w:r>
              <w:rPr>
                <w:rFonts w:cs="Arial" w:ascii="Arial" w:hAnsi="Arial"/>
                <w:sz w:val="22"/>
              </w:rPr>
              <w:t xml:space="preserve"> (Apresentação da Liga acadêmica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</w:t>
            </w:r>
            <w:r>
              <w:rPr>
                <w:rFonts w:cs="Arial" w:ascii="Arial" w:hAnsi="Arial"/>
                <w:sz w:val="22"/>
              </w:rPr>
              <w:t xml:space="preserve"> (Geral e específico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 SUA RELEVÂNCIA PARA O MEIO ACADÊMICO E REGIONAL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ÇAMENTO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em ônus para a UEPA                                                (   ) Com ônus para a UEPA - Va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LTADOS ESPERADOS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ÇÕES </w:t>
            </w:r>
            <w:r>
              <w:rPr>
                <w:rFonts w:cs="Arial" w:ascii="Arial" w:hAnsi="Arial"/>
              </w:rPr>
              <w:t>(Espaço destinado ao Coordenador da Liga para elencar qualquer situação que não tenha sido contemplada nos demais quadros explicativos)</w:t>
            </w:r>
          </w:p>
        </w:tc>
      </w:tr>
      <w:tr>
        <w:trPr>
          <w:trHeight w:val="2975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0525" cy="897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475"/>
                              <w:gridCol w:w="1898"/>
                              <w:gridCol w:w="269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lano de Trabalh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enador: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7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475"/>
                        <w:gridCol w:w="1898"/>
                        <w:gridCol w:w="269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lano de Trabalho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dor: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b/>
          <w:b/>
        </w:rPr>
      </w:pPr>
      <w:r>
        <w:rPr>
          <w:b/>
        </w:rPr>
        <w:t>Dados do Plano de Trabalho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(Dá o contexto geral sobre onde o plano estara inserido)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(Explica o porquê da construção do plano de trabalho da Liga)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as - </w:t>
      </w:r>
      <w:r>
        <w:rPr>
          <w:b/>
        </w:rPr>
        <w:t>Prazo (Curto / Médio / Longo)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Descreve claramente onde o plano de trabalho da Liga deseja chegar. Deve conter metas específicas, Mensuráveis, Alcançáveis, Relevantes e Temporais. 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Necessários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Para realizar o plano são necessários recursos? quais ?: Exemplo:humanos, materiais e financeiros), 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o de Açã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Cronograma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b/>
          <w:b/>
        </w:rPr>
      </w:pPr>
      <w:r>
        <w:rPr>
          <w:b/>
        </w:rPr>
        <w:t>Prazo: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onjunto de atividades detalhado com dia mês e ano de execução dentro do âmbito da Extensão. Ex: Para execução das ações de extensão serão realizadas atividades como: oficinas, capacitação, etc. descrimonar data e hórário)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: Atentar para o Fluxo tramitacional detalhado na Resolução </w:t>
      </w:r>
      <w:r>
        <w:rPr/>
        <w:t>Nº</w:t>
      </w:r>
      <w:r>
        <w:rPr>
          <w:rFonts w:cs="Arial" w:ascii="Arial" w:hAnsi="Arial"/>
          <w:color w:val="000000"/>
        </w:rPr>
        <w:t xml:space="preserve"> 3418/2019 – CONSUN de 24 de abril de 2019, assim como a Declaração de Autorização do Uso do Espaço Físico onde serão desenvolvidas as atividades da Liga, nesta deverá conter obrigatóriamente: ano, mês, dia e horário das ações.</w:t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Universidade do Estado do Pará (UEPA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ó-Reitoria de Extensão (PROEX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do Una, n° 156 – CEP: 66.113-200 – Telégrafo – Belém – P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3299 2279 / 3299 2264 / proex@uepa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1395" w:hRule="atLeast"/>
      </w:trPr>
      <w:tc>
        <w:tcPr>
          <w:tcW w:w="10980" w:type="dxa"/>
          <w:tcBorders/>
        </w:tcPr>
        <w:p>
          <w:pPr>
            <w:pStyle w:val="Header"/>
            <w:snapToGrid w:val="false"/>
            <w:ind w:left="86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-85725</wp:posOffset>
                </wp:positionV>
                <wp:extent cx="752475" cy="819150"/>
                <wp:effectExtent l="0" t="0" r="0" b="0"/>
                <wp:wrapNone/>
                <wp:docPr id="4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Roman;Times New Roman" w:hAnsi="Roman;Times New Roman" w:cs="Roman;Times New Roman"/>
      <w:b/>
      <w:bCs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05:00Z</dcterms:created>
  <dc:creator>PROEX</dc:creator>
  <dc:description/>
  <dc:language>en-US</dc:language>
  <cp:lastModifiedBy>gilvanapimentel</cp:lastModifiedBy>
  <cp:lastPrinted>2019-09-11T10:33:00Z</cp:lastPrinted>
  <dcterms:modified xsi:type="dcterms:W3CDTF">2022-01-25T19:06:09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AF0EE3704AE18BE3CABB9CD0F09B</vt:lpwstr>
  </property>
  <property fmtid="{D5CDD505-2E9C-101B-9397-08002B2CF9AE}" pid="3" name="KSOProductBuildVer">
    <vt:lpwstr>1046-11.2.0.10463</vt:lpwstr>
  </property>
</Properties>
</file>