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RELATÓRIO FINAL DE ATIVIDAD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  <w:gridCol w:w="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ULO DO PROJETO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785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 Corren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ênc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2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S ENVOLVID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CCBS (  )    CCNT (   )     CCSE  (  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29"/>
        <w:gridCol w:w="20"/>
      </w:tblGrid>
      <w:tr>
        <w:trPr/>
        <w:tc>
          <w:tcPr>
            <w:tcW w:w="10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JEITOS ENVOLVIDOS NO PROJETO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 Corren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ênc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c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lsista/ Facilitador do Projeto e executor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 Corren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ênc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c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lsista/ Facilitador do Projeto e exec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 Corren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ênc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c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lsista/Facilitador do Projeto e exec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2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DE DESENVOLVIMENTO DO PROJE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5639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ENTELA ALVO / QUANTIDADE</w:t>
            </w:r>
          </w:p>
        </w:tc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630"/>
        <w:gridCol w:w="2103"/>
        <w:gridCol w:w="20"/>
      </w:tblGrid>
      <w:tr>
        <w:trPr/>
        <w:tc>
          <w:tcPr>
            <w:tcW w:w="10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DESENVOLVIDAS</w:t>
            </w:r>
          </w:p>
        </w:tc>
      </w:tr>
      <w:tr>
        <w:trPr/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</w:tr>
      <w:tr>
        <w:trPr>
          <w:trHeight w:val="304" w:hRule="atLeast"/>
        </w:trPr>
        <w:tc>
          <w:tcPr>
            <w:tcW w:w="6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5990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FICULDADES ENCONTRADAS</w:t>
            </w:r>
          </w:p>
        </w:tc>
        <w:tc>
          <w:tcPr>
            <w:tcW w:w="5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  <w:gridCol w:w="20"/>
      </w:tblGrid>
      <w:tr>
        <w:trPr/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ESULTADOS ALCANÇADOS (Impactos causados pelo projeto na comunidade)</w:t>
            </w:r>
          </w:p>
        </w:tc>
      </w:tr>
      <w:tr>
        <w:trPr/>
        <w:tc>
          <w:tcPr>
            <w:tcW w:w="10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IDERAÇÕES GERAIS SOBRE O PROJETO (De que forma o projeto contribui como atividade acadêmica na relação com a pesquisa e o ensino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IDERAÇÕES SOBRE A RELAÇÃO COM A PROEX (Apoio, Atendimento Geral) 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6428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o Projeto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0" w:gutter="0" w:header="708" w:top="1802" w:footer="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503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  <w:szCs w:val="16"/>
      </w:rPr>
      <w:t>PRÓ-REITORIA DE EXTENSÃO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Rua do Una, 156 – Telégrafo CEP: 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Fone(fax): 91 32444544 / 32339300  e-mail: proex@ue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2780</wp:posOffset>
          </wp:positionH>
          <wp:positionV relativeFrom="paragraph">
            <wp:posOffset>-117475</wp:posOffset>
          </wp:positionV>
          <wp:extent cx="652145" cy="643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9895</wp:posOffset>
          </wp:positionH>
          <wp:positionV relativeFrom="paragraph">
            <wp:posOffset>-46990</wp:posOffset>
          </wp:positionV>
          <wp:extent cx="973455" cy="415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PRÓ-REITORIA DE EXTENSÃO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GRAMA CAMPUS AVANÇADO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Char">
    <w:name w:val="Corpo de texto Char"/>
    <w:qFormat/>
    <w:rPr>
      <w:rFonts w:ascii="Arial" w:hAnsi="Arial" w:cs="Arial"/>
      <w:color w:val="000066"/>
      <w:sz w:val="24"/>
      <w:szCs w:val="24"/>
    </w:rPr>
  </w:style>
  <w:style w:type="character" w:styleId="Questo">
    <w:name w:val="Questão"/>
    <w:qFormat/>
    <w:rPr>
      <w:rFonts w:ascii="Verdana" w:hAnsi="Verdana" w:cs="Verdana"/>
      <w:b/>
      <w:bCs/>
      <w:color w:val="000000"/>
      <w:sz w:val="18"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66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3:00Z</dcterms:created>
  <dc:creator>PROEX</dc:creator>
  <dc:description/>
  <cp:keywords/>
  <dc:language>en-US</dc:language>
  <cp:lastModifiedBy>proex</cp:lastModifiedBy>
  <cp:lastPrinted>2009-10-13T11:07:00Z</cp:lastPrinted>
  <dcterms:modified xsi:type="dcterms:W3CDTF">2014-01-22T18:11:00Z</dcterms:modified>
  <cp:revision>4</cp:revision>
  <dc:subject/>
  <dc:title>RELATÓRIO FINAL DE ATIVIDADES</dc:title>
</cp:coreProperties>
</file>