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3320" cy="6096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6" r="-4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O DO ESTADO DO PAR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E DO ESTADO DO PARÁ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Ó-REITORIA DE EXTENSÃ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Programa de Apoio e Desenvolvimento às Atividades de Extensã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HAMADA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ário para Apresentação de Projeto de Extens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Belém</w:t>
      </w:r>
      <w:r>
        <w:rPr>
          <w:rFonts w:cs="Times New Roman" w:ascii="Times New Roman" w:hAnsi="Times New Roman"/>
          <w:sz w:val="28"/>
        </w:rPr>
        <w:t xml:space="preserve"> – P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201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VERNO DO ESTADO DO PARÁ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DADE DO ESTADO DO PARÁ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EXTENS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A DE APOIO E DESENVOLVIMENTO ÀS ATIVIDADES DE EXTENSÃ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FF0000"/>
        </w:rPr>
        <w:t>2013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2"/>
        <w:gridCol w:w="592"/>
        <w:gridCol w:w="1768"/>
        <w:gridCol w:w="1768"/>
        <w:gridCol w:w="125"/>
        <w:gridCol w:w="758"/>
        <w:gridCol w:w="1085"/>
        <w:gridCol w:w="1568"/>
      </w:tblGrid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ADOS PESSOAIS DO SOLICITANTE* (Coordenador do Projeto):</w:t>
            </w:r>
          </w:p>
        </w:tc>
      </w:tr>
      <w:tr>
        <w:trPr>
          <w:trHeight w:val="270" w:hRule="atLeast"/>
        </w:trPr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completo, sem abreviação: </w:t>
            </w:r>
          </w:p>
        </w:tc>
      </w:tr>
      <w:tr>
        <w:trPr>
          <w:trHeight w:val="270" w:hRule="atLeast"/>
        </w:trPr>
        <w:tc>
          <w:tcPr>
            <w:tcW w:w="106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P.F: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 </w:t>
            </w:r>
          </w:p>
        </w:tc>
        <w:tc>
          <w:tcPr>
            <w:tcW w:w="2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o: (    ) Masculino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 / Órgão emissor: </w:t>
            </w:r>
          </w:p>
        </w:tc>
      </w:tr>
      <w:tr>
        <w:trPr/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    ) Feminino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residencia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VINCULO INSTITUCIONAL* 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(Universidade, Centro Universitário)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o:  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: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: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TIPO DE PROJETO: (    ) ENSINO      (    ) EXTENSÃO 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realização: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ício: </w:t>
            </w:r>
          </w:p>
        </w:tc>
        <w:tc>
          <w:tcPr>
            <w:tcW w:w="76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: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PROPOSTA ORÇAMENTÁRIA RESUMIDA 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 total solicitado: R$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 Terc. / Pessoa Físi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erv. Terc. / Pessoa Física (Bolsista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 Terc. / Pessoa Jurídi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: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: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n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ária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: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TERMO DE COMPROMISSO DO SOLICITANTE 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para fins de direito, conhecer e concordar com as normas gerais fixadas pelo PROGRAMA DE APOIO E DESENVOLVIMENTO ÀS ATIVIDADES DE ENSINO/EXTENSÃO, bem como do CONSUN e PROEX para a concessão dos benefícios solicitados.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 / Assinatura do Chefe do Departam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cer do Comitê Científico (uso exclusivo da UEPA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VERNO DO ESTADO DO PARÁ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E DO ESTADO DO PARÁ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Ó-REITORIA DE EXTENSÃ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FORMULÁRIO PARA APRESENTAÇÃO DE PROJETOS DE EXTENSÃ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42"/>
        <w:gridCol w:w="2318"/>
        <w:gridCol w:w="2985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Título do Proje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Identificação dos Executor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. Executor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: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Executor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: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Executor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: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nente / Coordenador(a)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entr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    ) CCSE        (    ) CCNT       (    ) CCBS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ípio: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Departam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EA DE CONHECIMENTO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8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ÚBLICO-ALVO DO PROJETO (definir com a quantificação):</w:t>
            </w:r>
          </w:p>
        </w:tc>
      </w:tr>
      <w:tr>
        <w:trPr>
          <w:trHeight w:val="67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8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INTRODUÇÃO (máximo de 01 lauda):</w:t>
            </w:r>
          </w:p>
        </w:tc>
      </w:tr>
      <w:tr>
        <w:trPr>
          <w:trHeight w:val="67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1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JUSTIFICATIVA (máximo de 01 lauda):</w:t>
            </w:r>
          </w:p>
        </w:tc>
      </w:tr>
      <w:tr>
        <w:trPr>
          <w:trHeight w:val="228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1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OBJETIVO(S) – Gerais e Específicos (máximo de 01 lauda):</w:t>
            </w:r>
          </w:p>
        </w:tc>
      </w:tr>
      <w:tr>
        <w:trPr>
          <w:trHeight w:val="228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1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REFERENCIAL TEÓRICO (máximo de 01 lauda):</w:t>
            </w:r>
          </w:p>
        </w:tc>
      </w:tr>
      <w:tr>
        <w:trPr>
          <w:trHeight w:val="228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METODOLOGIA (máximo de 01 lauda):</w:t>
            </w:r>
          </w:p>
        </w:tc>
      </w:tr>
      <w:tr>
        <w:trPr>
          <w:trHeight w:val="28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 RESULTADOS ESPERADOS (máximo de 01 lauda):</w:t>
            </w:r>
          </w:p>
        </w:tc>
      </w:tr>
      <w:tr>
        <w:trPr>
          <w:trHeight w:val="28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 CRONOGRAMA DE EXECUÇÃO:</w:t>
            </w:r>
          </w:p>
        </w:tc>
      </w:tr>
      <w:tr>
        <w:trPr>
          <w:trHeight w:val="270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/ Descrição das fases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E S E S</w:t>
            </w:r>
          </w:p>
        </w:tc>
      </w:tr>
      <w:tr>
        <w:trPr>
          <w:trHeight w:val="255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52"/>
        <w:gridCol w:w="2651"/>
        <w:gridCol w:w="2652"/>
      </w:tblGrid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ORÇAMENTO: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1. Material de Consumo: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/Discrimin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Unitár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Total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1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Pessoa Jurídica Física – Bolsista (máximo de três)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çã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Tota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1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Serviços de Terceiros – Pessoa Jurídica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/Emp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r o Serviç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çã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Tota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4. Passagens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ech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lidade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Unit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Tota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ORÇAMENTO RESUMIDO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S DE DE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DE DESPESAS</w:t>
            </w:r>
          </w:p>
        </w:tc>
      </w:tr>
      <w:tr>
        <w:trPr>
          <w:trHeight w:val="5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ços de Terceiros – Pessoa Física: Bolsas de Extens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rviços de Terceiros − Pessoa Físic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rviços de Terceiros − Pessoa Jurídic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agen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ária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52"/>
        <w:gridCol w:w="2134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DOR / EXECUTOR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ínculo Institucional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 no Projeto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Participação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ras semanais: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meses: 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tividades no Proje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84"/>
        <w:gridCol w:w="1768"/>
        <w:gridCol w:w="1767"/>
        <w:gridCol w:w="884"/>
        <w:gridCol w:w="2652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SOA FÍSICA – BOLSISTA (máximo de três)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OLSISTA 1 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: 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Filiação (nome da mãe):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G: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.P.F: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ne: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ínculo Institucional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 no Projeto: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Participação</w:t>
            </w:r>
          </w:p>
        </w:tc>
      </w:tr>
      <w:tr>
        <w:trPr/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ras Semanais: </w:t>
            </w:r>
          </w:p>
        </w:tc>
        <w:tc>
          <w:tcPr>
            <w:tcW w:w="7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meses: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ção: 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Total: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no Proje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84"/>
        <w:gridCol w:w="1768"/>
        <w:gridCol w:w="1767"/>
        <w:gridCol w:w="884"/>
        <w:gridCol w:w="2652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ISTA 2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: 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Filiação (nome da mãe):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G: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.P.F: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ne: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ínculo Institucional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 no Projeto: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Participação</w:t>
            </w:r>
          </w:p>
        </w:tc>
      </w:tr>
      <w:tr>
        <w:trPr/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ras Semanais: </w:t>
            </w:r>
          </w:p>
        </w:tc>
        <w:tc>
          <w:tcPr>
            <w:tcW w:w="7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meses: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ção: 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Total: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no Proje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84"/>
        <w:gridCol w:w="1768"/>
        <w:gridCol w:w="1767"/>
        <w:gridCol w:w="884"/>
        <w:gridCol w:w="2652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ISTA 3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: 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Filiação (nome da mãe):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G: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.P.F: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ne: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ínculo Institucional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 no Projeto: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Participação</w:t>
            </w:r>
          </w:p>
        </w:tc>
      </w:tr>
      <w:tr>
        <w:trPr/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ras Semanais: </w:t>
            </w:r>
          </w:p>
        </w:tc>
        <w:tc>
          <w:tcPr>
            <w:tcW w:w="7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meses: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ção: 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Total: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no Proje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52"/>
        <w:gridCol w:w="2134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ISTA(S) VOLUNTÁRIO(S) (Se houver)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ínculo Institucional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 no Projeto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Participação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ras semanais: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meses: 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no Proje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O DE COMPROMISSO</w:t>
      </w:r>
      <w:r>
        <w:rPr>
          <w:rFonts w:cs="Times New Roman" w:ascii="Times New Roman" w:hAnsi="Times New Roman"/>
        </w:rPr>
        <w:t xml:space="preserve"> que entre si celebram a UNIVERSIDADE DO ESTADO DO PARÁ, a PRÓ-REITORIA DE EXTENSÃO e o(a) Aluno(a) ______________________________________________________, com vista à concessão de Bolsa de Extensão para a participação no Projeto: 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Universidade do Estado do Pará − UEPA</w:t>
      </w:r>
      <w:r>
        <w:rPr>
          <w:rFonts w:cs="Times New Roman" w:ascii="Times New Roman" w:hAnsi="Times New Roman"/>
        </w:rPr>
        <w:t xml:space="preserve">, entidade sem fins lucrativos, com sede em Belém, inscrita no Cadastro Geral de Contribuintes sob o número </w:t>
      </w:r>
      <w:r>
        <w:rPr>
          <w:rFonts w:cs="Times New Roman" w:ascii="Times New Roman" w:hAnsi="Times New Roman"/>
          <w:b/>
        </w:rPr>
        <w:t>34860833/0001-44</w:t>
      </w:r>
      <w:r>
        <w:rPr>
          <w:rFonts w:cs="Times New Roman" w:ascii="Times New Roman" w:hAnsi="Times New Roman"/>
        </w:rPr>
        <w:t xml:space="preserve">, neste ato representada pela Pró-Reitoria de EXTENSÃO – PROEX, o(a) responsável pelo Projeto de Extensão _____________________________________________________ _____________________________________________, doravante denominado(a) Coordenador(a) e o(a) aluno(a) _________________________________________________________________, doravante denominado(a) Bolsista, Identidade n°___________, C.P.F n°_______________, RESOLVEM celebrar o presente Termo de Compromisso, mediante as seguintes condiçõ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 – A UEPA/PROEX, com recursos provenientes do Programa de Apoio e Desenvolvimento às Atividades de Ensino e Extensão, concede uma Bolsa de Extensão para que o(a) Bolsista participe, conforme plano de trabalho detalhado no proje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I – A Bolsa terá a duração de 12 (doze) meses, a contar da data de aprovação no CONSU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II – O Valor da Bolsa é de R$ 350,00 (trezentos e cinquenta reais), vigente à época da aprovação do projeto, que será paga mensalm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V – A concessão desta Bolsa não configura a existência de qualquer vínculo empregatício entre a UEPA e o Bolsis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V – A qualquer tempo do prazo de execução do projeto, a UEPA/PROEX poderá solicitar ao Coordenador informações a respeito do desempenho do (a) Bolsis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, por estarem acordes e compromissados, firmam o presente Termo em 3 (três) vias de igual teor para um só efeito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ém-PA, ____ de ____________________ de </w:t>
      </w:r>
      <w:r>
        <w:rPr>
          <w:rFonts w:cs="Times New Roman" w:ascii="Times New Roman" w:hAnsi="Times New Roman"/>
          <w:color w:val="FF0000"/>
        </w:rPr>
        <w:t>201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48" w:hRule="atLeast"/>
        </w:trPr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>
          <w:trHeight w:val="247" w:hRule="atLeast"/>
        </w:trPr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EPA/PROEX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06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</w:t>
            </w:r>
          </w:p>
        </w:tc>
      </w:tr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5:00Z</dcterms:created>
  <dc:creator>proex</dc:creator>
  <dc:description/>
  <cp:keywords/>
  <dc:language>en-US</dc:language>
  <cp:lastModifiedBy>Thiago Wendel</cp:lastModifiedBy>
  <cp:lastPrinted>2013-04-30T12:52:00Z</cp:lastPrinted>
  <dcterms:modified xsi:type="dcterms:W3CDTF">2014-11-10T18:19:00Z</dcterms:modified>
  <cp:revision>11</cp:revision>
  <dc:subject/>
  <dc:title/>
</cp:coreProperties>
</file>